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8"/>
        <w:gridCol w:w="540"/>
        <w:gridCol w:w="474"/>
        <w:gridCol w:w="2108"/>
        <w:gridCol w:w="82"/>
        <w:gridCol w:w="106"/>
        <w:gridCol w:w="744"/>
        <w:gridCol w:w="622"/>
        <w:gridCol w:w="371"/>
        <w:gridCol w:w="1275"/>
        <w:gridCol w:w="1985"/>
      </w:tblGrid>
      <w:tr>
        <w:trPr>
          <w:trHeight w:val="20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İŞİSEL BİLGİLER</w:t>
            </w:r>
          </w:p>
        </w:tc>
      </w:tr>
      <w:tr>
        <w:trPr>
          <w:trHeight w:val="21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yruğu / Cinsiyeti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o/Doğum Tarihi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İM BİLGİLERİ</w:t>
            </w:r>
          </w:p>
        </w:tc>
      </w:tr>
      <w:tr>
        <w:trPr>
          <w:trHeight w:val="186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 Konservatuar/Meslek Yüksekokulu</w:t>
            </w:r>
          </w:p>
        </w:tc>
        <w:tc>
          <w:tcPr>
            <w:tcW w:w="3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ölüm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 SOSYO-EKONOMİK DURUMU</w:t>
            </w:r>
          </w:p>
        </w:tc>
      </w:tr>
      <w:tr>
        <w:trPr>
          <w:trHeight w:val="22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Öğrencinin anne ve babası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3pt;margin-top:2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8890" t="8890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pt;margin-top:2.9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30480</wp:posOffset>
                      </wp:positionV>
                      <wp:extent cx="179705" cy="179705"/>
                      <wp:effectExtent l="8890" t="889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8pt;margin-top:2.4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irlikte                Sağ ve ayrı                Baba ölü              Anne ölü </w:t>
            </w:r>
          </w:p>
        </w:tc>
      </w:tr>
      <w:tr>
        <w:trPr>
          <w:trHeight w:val="28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Kardeş sayısı (Kendisi hariç)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8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9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2                  3                  4                      5 ve üzeri  </w:t>
            </w:r>
          </w:p>
        </w:tc>
      </w:tr>
      <w:tr>
        <w:trPr>
          <w:trHeight w:val="6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Ailenin aylık toplam geli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kamla : …………….. T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zıyla   : ………………………</w:t>
            </w:r>
          </w:p>
        </w:tc>
      </w:tr>
      <w:tr>
        <w:trPr>
          <w:trHeight w:val="75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Anne mesleğ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Baba mesleği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8890" t="889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pt;margin-top:1.7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85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2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05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1pt;margin-top:1.9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nne: İşsiz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Emekli          Çiftçi             Esnaf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4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1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4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aba: İşsiz 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Emekli           Çiftçi             Esnaf   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Ailenin mal varlığı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3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3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ba           İkinci Konut           Diğer:………………………………………..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Ailenin kaldığı yer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5pt;margin-top:3.2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8890" t="889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7pt;margin-top:3.2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Kendi evi             Lojman           Kira          Diğer:…………………………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Öğrencinin kalma durumu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8890" t="8890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05pt;margin-top:2.9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5560</wp:posOffset>
                      </wp:positionV>
                      <wp:extent cx="179705" cy="179705"/>
                      <wp:effectExtent l="8890" t="8890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6pt;margin-top:2.8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8890" t="8890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6.5pt;margin-top:2.9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Ücretli                    Ücretsiz             Engelli             Diğer:…………………………</w:t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Öğrencinin burs alma durumu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785</wp:posOffset>
                      </wp:positionV>
                      <wp:extent cx="179705" cy="179705"/>
                      <wp:effectExtent l="8890" t="889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3pt;margin-top:4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9690</wp:posOffset>
                      </wp:positionV>
                      <wp:extent cx="179705" cy="179705"/>
                      <wp:effectExtent l="8890" t="8890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75pt;margin-top:4.7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ır           Evet           Yazınız: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Öğrencinin iş durumu</w:t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8890" t="8890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2.1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8890" t="8890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6pt;margin-top:3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Çalışmıyor           Çalışıyor           Yazınız:…………………………………… </w:t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 SİZİ TANIYAN VE HAKKINIZDA BİLGİ VEREBİLECEK İKİ KİŞİ YAZINIZ</w:t>
            </w:r>
          </w:p>
        </w:tc>
      </w:tr>
      <w:tr>
        <w:trPr>
          <w:trHeight w:val="4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şi/ Mesleğ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u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 AÇIKLAMA (ÖZEL BİR DURUMUNUZ VARSA BELİRTİNİZ):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 SİZİNLE EN KISA SÜREDE HABERLEŞEBİLECEĞİMİZ İLETİŞİM BİLGİLERİNİZİ YAZINIZ.</w:t>
            </w:r>
          </w:p>
        </w:tc>
      </w:tr>
      <w:tr>
        <w:trPr>
          <w:trHeight w:val="20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22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C-Öğrencinin Sosyo-Ekonomik Durumu” kısmında sadece ilgili kutucuğa (x) işareti koyunuz.</w:t>
      </w:r>
    </w:p>
    <w:p>
      <w:pPr>
        <w:pStyle w:val="ListeParagraf"/>
        <w:numPr>
          <w:ilvl w:val="1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 ile 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1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19"/>
        <w:gridCol w:w="3339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ÜZENLEYEN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NTROL EDEN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ListeParagraf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NAYLAYAN</w:t>
            </w:r>
          </w:p>
        </w:tc>
      </w:tr>
      <w:tr>
        <w:trPr/>
        <w:tc>
          <w:tcPr>
            <w:tcW w:w="3344" w:type="dxa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ListeParagraf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ListeParagraf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3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0"/>
              <w:szCs w:val="30"/>
              <w:lang w:val="tr-TR" w:eastAsia="tr-TR"/>
            </w:rPr>
          </w:pPr>
          <w:r>
            <w:rPr>
              <w:b/>
              <w:bCs/>
              <w:sz w:val="30"/>
              <w:szCs w:val="30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bCs/>
              <w:sz w:val="30"/>
              <w:szCs w:val="30"/>
              <w:lang w:val="tr-TR" w:eastAsia="tr-TR"/>
            </w:rPr>
            <w:t>ÜNİVERSİTE KONTENJANINDAN RESİDORM ÖĞRENCİ YURDUNDA KALACAK ÖĞRENCİ KAYIT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07:00Z</dcterms:created>
  <dc:creator>*</dc:creator>
  <dc:description/>
  <cp:keywords/>
  <dc:language>en-US</dc:language>
  <cp:lastModifiedBy>kku28112018</cp:lastModifiedBy>
  <cp:lastPrinted>2018-09-12T13:58:00Z</cp:lastPrinted>
  <dcterms:modified xsi:type="dcterms:W3CDTF">2019-09-23T12:26:00Z</dcterms:modified>
  <cp:revision>5</cp:revision>
  <dc:subject/>
  <dc:title>Bu formata:</dc:title>
</cp:coreProperties>
</file>